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onorary Contract for FY2 Placements in General Practi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norary contract between Foundation Programme Doctors in General Practice and their Primary Care Clinical Superviso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Agreement is made on ………………….…………………………….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twe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Primary Care Clinical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undation Programme Doctor in General Practi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terms and conditions of this honorary contract are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ll medical practitioners covered by this contract will be fully registered with the General Medical Council (GM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imary Care Clinical Supervisors will be so recognised by the                                        Kent, Surrey and Sussex Deanery, Department of  General Practi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is contract will cover that part of Postgraduate Medical Training, known as the Foundation Programme, and will regulate the General Practice component of that programme. It will form part of the supplementary regulations enabling that training perio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is document will act as a supplementary/honorary contract between the above parties. Their principal contract will be held by a host Acute Trust within the deanery for the duration of the Foundation Programm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Gener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Primary Care Clinical Supervisor will supervise and organise the period of training within General Practice for the purpose of teaching and advising on all matters appertaining to general medical practice for a period of four months from  ………………………..[date placement commences]  unless this agreement is previously terminated under the provision of clause 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is agreement may be terminated by either party by giving one months notice in writing. Such notice may be given at any ti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lary will be paid by the host trust at the agreed rates as determined by the DDR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oth parties will become and remain members of a recognised medical defence body at their own expense for the period of this agreement.  The Foundation Doctor will be reimbursed by the KSS Deanery at the rate negotiated by the Deanery for th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Foundation Doctor will not be required to perform duties which will result in the receipt by the practice of private incom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Any specific or pecuniary legacy or gift of a specific chattel shall be the personal property of the Foundation Doctor.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tabs>
          <w:tab w:val="clear" w:pos="567"/>
          <w:tab w:val="left" w:pos="1440" w:leader="none"/>
        </w:tabs>
        <w:ind w:left="1440" w:hanging="360"/>
        <w:jc w:val="both"/>
        <w:rPr>
          <w:rFonts w:ascii="Arial" w:hAnsi="Arial" w:cs="Arial"/>
          <w:sz w:val="22"/>
          <w:szCs w:val="22"/>
        </w:rPr>
      </w:pPr>
      <w:r>
        <w:rPr>
          <w:rFonts w:cs="Arial" w:ascii="Arial" w:hAnsi="Arial"/>
          <w:sz w:val="22"/>
          <w:szCs w:val="22"/>
        </w:rPr>
        <w:t>The hours worked by the Foundation Doctor in the practice, the practice programme and regular periods of tuition and assessment will be agreed between the Primary Care Clinical Supervisor and the Foundation Doctor and make provision for any educational programme organised by KSS Deanery and as advised by KSS Deaner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tabs>
          <w:tab w:val="clear" w:pos="567"/>
          <w:tab w:val="left" w:pos="1440" w:leader="none"/>
        </w:tabs>
        <w:ind w:left="1440" w:hanging="360"/>
        <w:jc w:val="both"/>
        <w:rPr>
          <w:rFonts w:ascii="Arial" w:hAnsi="Arial" w:cs="Arial"/>
          <w:sz w:val="22"/>
          <w:szCs w:val="22"/>
        </w:rPr>
      </w:pPr>
      <w:r>
        <w:rPr>
          <w:rFonts w:cs="Arial" w:ascii="Arial" w:hAnsi="Arial"/>
          <w:sz w:val="22"/>
          <w:szCs w:val="22"/>
        </w:rPr>
        <w:t>The hours of work shall comply with the European Working Time Directive legislation, or any subsequent Working Time legislatio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Foundation Doctor is supernumerary to the usual work of the practice.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Foundation Doctor may be required to accompany their Primary Care Clinical Supervisor or another member of the practice team on out of hours work.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Foundation Doctor should not be used as a substitute for a locum in any practic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ime spent in practice by the Foundation Doctor should be no more than the average time spent on practice work by a full time member of the practi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tabs>
          <w:tab w:val="clear" w:pos="567"/>
          <w:tab w:val="left" w:pos="1440" w:leader="none"/>
        </w:tabs>
        <w:ind w:left="1440" w:hanging="360"/>
        <w:jc w:val="both"/>
        <w:rPr>
          <w:rFonts w:ascii="Arial" w:hAnsi="Arial" w:cs="Arial"/>
          <w:sz w:val="22"/>
          <w:szCs w:val="22"/>
        </w:rPr>
      </w:pPr>
      <w:r>
        <w:rPr>
          <w:rFonts w:cs="Arial" w:ascii="Arial" w:hAnsi="Arial"/>
          <w:sz w:val="22"/>
          <w:szCs w:val="22"/>
        </w:rPr>
        <w:t xml:space="preserve">The Foundation Doctor shall be entitled to five weeks holiday during a 12 month period and pro rata for shorter periods, and also statutory and general national holidays or days in lie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1440" w:leader="none"/>
        </w:tabs>
        <w:ind w:left="1440" w:hanging="360"/>
        <w:jc w:val="both"/>
        <w:rPr>
          <w:rFonts w:ascii="Arial" w:hAnsi="Arial" w:cs="Arial"/>
          <w:sz w:val="22"/>
          <w:szCs w:val="22"/>
        </w:rPr>
      </w:pPr>
      <w:r>
        <w:rPr>
          <w:rFonts w:cs="Arial" w:ascii="Arial" w:hAnsi="Arial"/>
          <w:sz w:val="22"/>
          <w:szCs w:val="22"/>
        </w:rPr>
        <w:t>The Foundation Doctor is entitled to approved study leave to attend LNR deanery classroom taught sessions and any other educational activity considered appropriate by the Programme Direct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1440" w:leader="none"/>
        </w:tabs>
        <w:ind w:left="1440" w:hanging="360"/>
        <w:jc w:val="both"/>
        <w:rPr>
          <w:rFonts w:ascii="Arial" w:hAnsi="Arial" w:cs="Arial"/>
          <w:sz w:val="22"/>
          <w:szCs w:val="22"/>
        </w:rPr>
      </w:pPr>
      <w:r>
        <w:rPr>
          <w:rFonts w:cs="Arial" w:ascii="Arial" w:hAnsi="Arial"/>
          <w:sz w:val="22"/>
          <w:szCs w:val="22"/>
        </w:rPr>
        <w:t>If the Foundation Doctor is absent due to sickness, they must inform the practice as early as possible on the first day of the sickness. Statutory documentation shall be provided as required for any illness lasting more than 7 days. Any accident or injury arising out of the Foundation Doctor’s employment in the practice must be reported to the Practice Manager, duty doctor in the practice or the Programme Director.</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1440" w:leader="none"/>
        </w:tabs>
        <w:ind w:left="1440" w:hanging="360"/>
        <w:jc w:val="both"/>
        <w:rPr>
          <w:rFonts w:ascii="Arial" w:hAnsi="Arial" w:cs="Arial"/>
          <w:sz w:val="22"/>
          <w:szCs w:val="22"/>
        </w:rPr>
      </w:pPr>
      <w:r>
        <w:rPr>
          <w:rFonts w:cs="Arial" w:ascii="Arial" w:hAnsi="Arial"/>
          <w:sz w:val="22"/>
          <w:szCs w:val="22"/>
        </w:rPr>
        <w:t>A Foundation Doctor in General Practice who is absent on maternity leave will comply with the terms of their Principal Contract.</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1440" w:leader="none"/>
        </w:tabs>
        <w:ind w:left="1440" w:hanging="360"/>
        <w:jc w:val="both"/>
        <w:rPr>
          <w:rFonts w:ascii="Arial" w:hAnsi="Arial" w:cs="Arial"/>
          <w:sz w:val="22"/>
          <w:szCs w:val="22"/>
        </w:rPr>
      </w:pPr>
      <w:r>
        <w:rPr>
          <w:rFonts w:cs="Arial" w:ascii="Arial" w:hAnsi="Arial"/>
          <w:sz w:val="22"/>
          <w:szCs w:val="22"/>
        </w:rPr>
        <w:t>If a Foundation Doctor is chosen or elected to represent the profession, or Foundation Programme Doctors at any recognised body or to attend an Annual Conference of Representatives of Local Medical Committees, the Foundation Doctor in General Practice will be given facilities including special paid leave to undertake such functions and to attend appropriate meetings. The Foundation Doctor must obtain the consent of their Programme Director for such absence from duty, but consent shall not be withheld unless there are exceptional circum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r>
    </w:p>
    <w:p>
      <w:pPr>
        <w:pStyle w:val="Normal"/>
        <w:numPr>
          <w:ilvl w:val="0"/>
          <w:numId w:val="5"/>
        </w:numPr>
        <w:jc w:val="both"/>
        <w:rPr>
          <w:rFonts w:ascii="Arial" w:hAnsi="Arial" w:cs="Arial"/>
          <w:sz w:val="22"/>
          <w:szCs w:val="22"/>
        </w:rPr>
      </w:pPr>
      <w:r>
        <w:rPr>
          <w:rFonts w:cs="Arial" w:ascii="Arial" w:hAnsi="Arial"/>
          <w:sz w:val="22"/>
          <w:szCs w:val="22"/>
        </w:rPr>
        <w:t>The Primary Care Clinical Supervisor will provide or organise any message taking facilities that will be required for the Foundation Doctor in General Practice to fulfil their duty requirement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Primary Care Clinical Supervisor will provide cover or arrange for suitably qualified cover to advise the Foundation Doctor at all tim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Foundation Doctor shall undertake to care for, be responsible for and if necessary replace and return any equipment that may have been supplied by the Practice or Primary Care Clinical Supervisor at the end of the training period.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Foundation Doctor will apply himself/herself diligently to the educational programme and service commitments and other matter as directed by the Primary Care Clinical Supervisor in accordance with the advice of the KSS Deanery Foundation Programme and its Director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Foundation Doctor will keep an educational log and records such that they may be able to develop a Professional Learning Plan. These records will enable them to fulfil any requirements of the General Medical Council for appraisal, or professional revalidation in their career.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Foundation Doctor shall keep proper records of attendances or visits by and to any patients in handwritten or electronic format as advised by their Primary Care Clinical Supervis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Foundation Doctor shall preserve the confidentiality of the affairs of the Primary Care Clinical Supervisor, of the partners in the practice, of the patients and all matters connected with the practice. The exception shall be where information may be required by the Director of GP Education of the KSS Deanery or their nominated offic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Foundation Doctor will make suitable provision for transporting themselves in order to carry out the above duties satisfactorily. Appropriate expenses may be reclaimed from the Trus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9</w:t>
        <w:tab/>
        <w:t>Any dispute between the Foundation Doctor and the Primary Care Clinical Supervisor should be brought to the attention of the Primary Care Educational Supervisor in the first instance. If required, the Foundation Programme Director. If the matter can not be resolved at this level it will then proceed through the appropriate deanery channel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0</w:t>
        <w:tab/>
        <w:t>The terms of this contract will be subject to the terms of service for doctors as set out from time to time in the National Health Service (General Medical and Pharmaceutical Services) Reg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read and understand the terms of this honorary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Foundation Programme Doctor]</w:t>
      </w:r>
    </w:p>
    <w:p>
      <w:pPr>
        <w:pStyle w:val="Normal"/>
        <w:tabs>
          <w:tab w:val="clear" w:pos="567"/>
          <w:tab w:val="left" w:pos="7020" w:leader="none"/>
        </w:tabs>
        <w:jc w:val="both"/>
        <w:rPr>
          <w:rFonts w:ascii="Arial" w:hAnsi="Arial" w:cs="Arial"/>
          <w:sz w:val="22"/>
          <w:szCs w:val="22"/>
        </w:rPr>
      </w:pPr>
      <w:r>
        <w:rPr>
          <w:rFonts w:cs="Arial" w:ascii="Arial" w:hAnsi="Arial"/>
          <w:sz w:val="22"/>
          <w:szCs w:val="22"/>
        </w:rPr>
        <w:t>Name…………………………………………………………………………………...</w:t>
      </w:r>
    </w:p>
    <w:p>
      <w:pPr>
        <w:pStyle w:val="Normal"/>
        <w:tabs>
          <w:tab w:val="clear" w:pos="567"/>
          <w:tab w:val="left" w:pos="7020" w:leader="none"/>
        </w:tabs>
        <w:jc w:val="both"/>
        <w:rPr>
          <w:rFonts w:ascii="Arial" w:hAnsi="Arial" w:cs="Arial"/>
          <w:sz w:val="22"/>
          <w:szCs w:val="22"/>
        </w:rPr>
      </w:pPr>
      <w:r>
        <w:rPr>
          <w:rFonts w:cs="Arial" w:ascii="Arial" w:hAnsi="Arial"/>
          <w:sz w:val="22"/>
          <w:szCs w:val="22"/>
        </w:rPr>
        <w:t>Date….…………………………………………………………………………………</w:t>
      </w:r>
    </w:p>
    <w:p>
      <w:pPr>
        <w:pStyle w:val="Normal"/>
        <w:tabs>
          <w:tab w:val="clear" w:pos="567"/>
          <w:tab w:val="left" w:pos="70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presence of…………………………………………………… [Witness Name]</w:t>
      </w:r>
    </w:p>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Primary Care Educational Supervisor]</w:t>
      </w:r>
    </w:p>
    <w:p>
      <w:pPr>
        <w:pStyle w:val="Normal"/>
        <w:tabs>
          <w:tab w:val="clear" w:pos="567"/>
          <w:tab w:val="left" w:pos="7020" w:leader="none"/>
        </w:tabs>
        <w:jc w:val="both"/>
        <w:rPr>
          <w:rFonts w:ascii="Arial" w:hAnsi="Arial" w:cs="Arial"/>
          <w:sz w:val="22"/>
          <w:szCs w:val="22"/>
        </w:rPr>
      </w:pPr>
      <w:r>
        <w:rPr>
          <w:rFonts w:cs="Arial" w:ascii="Arial" w:hAnsi="Arial"/>
          <w:sz w:val="22"/>
          <w:szCs w:val="22"/>
        </w:rPr>
        <w:t>Name…………………………………………………………………………………...</w:t>
      </w:r>
    </w:p>
    <w:p>
      <w:pPr>
        <w:pStyle w:val="Normal"/>
        <w:tabs>
          <w:tab w:val="clear" w:pos="567"/>
          <w:tab w:val="left" w:pos="7020" w:leader="none"/>
        </w:tabs>
        <w:jc w:val="both"/>
        <w:rPr>
          <w:rFonts w:ascii="Arial" w:hAnsi="Arial" w:cs="Arial"/>
          <w:sz w:val="22"/>
          <w:szCs w:val="22"/>
        </w:rPr>
      </w:pPr>
      <w:r>
        <w:rPr>
          <w:rFonts w:cs="Arial" w:ascii="Arial" w:hAnsi="Arial"/>
          <w:sz w:val="22"/>
          <w:szCs w:val="22"/>
        </w:rPr>
        <w:t>Date…….………………………………………………………………………………</w:t>
      </w:r>
    </w:p>
    <w:p>
      <w:pPr>
        <w:pStyle w:val="Normal"/>
        <w:tabs>
          <w:tab w:val="clear" w:pos="567"/>
          <w:tab w:val="left" w:pos="70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presence of…………………………………………………… [Witness Name]</w:t>
      </w:r>
    </w:p>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t>Date</w:t>
      </w:r>
    </w:p>
    <w:sectPr>
      <w:type w:val="nextPage"/>
      <w:pgSz w:w="11906" w:h="16838"/>
      <w:pgMar w:left="1267" w:right="12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517"/>
        </w:tabs>
        <w:ind w:left="2444" w:firstLine="7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500"/>
        </w:tabs>
        <w:ind w:left="1500" w:hanging="360"/>
      </w:pPr>
    </w:lvl>
  </w:abstractNum>
  <w:abstractNum w:abstractNumId="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StyleBold">
    <w:name w:val="Style Bold"/>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
    <w:name w:val="Inside Address"/>
    <w:basedOn w:val="TextBody"/>
    <w:qFormat/>
    <w:pPr/>
    <w:rPr/>
  </w:style>
  <w:style w:type="paragraph" w:styleId="InsideAddressName">
    <w:name w:val="Inside Address Name"/>
    <w:basedOn w:val="InsideAddress"/>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28:00Z</dcterms:created>
  <dc:creator>Hilary Diack</dc:creator>
  <dc:description/>
  <cp:keywords/>
  <dc:language>en-US</dc:language>
  <cp:lastModifiedBy>gcarter</cp:lastModifiedBy>
  <dcterms:modified xsi:type="dcterms:W3CDTF">2008-09-05T11:28:00Z</dcterms:modified>
  <cp:revision>2</cp:revision>
  <dc:subject/>
  <dc:title> Honorary Contract for FY2 Placements in General Practice </dc:title>
</cp:coreProperties>
</file>